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383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14»  июня 2013г. № 15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дготовке мест массового отдыха и куп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летний период 2013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целях реализации вопросов местного значения поселения, предусмотренных ст.14 Федерального закона от 06 октября 2003 года № 131 «Об общих принципах организации местного самоуправления в Российской Федерации» и, в соответствии с утверждёнными Постановлением Правительства Республики Марий Эл от 24 августа 2009 года №194 «О мерах по обеспечению безопасности людей на водных объектах, охраны их жизни и здоровья в Республике Марий Эл», «Правилами охраны жизни людей на водных объектах в Республике Марий Эл», руководствуясь п.3.2 Положения об администрации муниципального образования «Городское поселение Звенигово» администрация муниципального образования «Городское поселение Звенигово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Организовать место массового отдыха и купания в районе бывшей спасательной станции и пляж в районе парка им. 60-летия Победы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Рекомендовать ООО «Жилищная управляющая компания» в срок до 19 июня 2013 года: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назначить  ответственного за эксплуатацию места массового отдыха и купания и пляж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отведенные место для купания и пляж привести в соответствие с «Правилами охраны жизни людей на водных объектах в Республике Марий Эл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организовать работу матросов-спасателей и медицинского персонала на пляже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Запретить купание (кроме организованных мест), мойку автомобилей, водопой скота на берегу реки Волга на территории муниципального образования «Городское поселение Звенигово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Рекомендовать начальнику отдела МВД России по Звениговскому  району подполковнику полиции Гурьянову Н.Н. обеспечить охрану общественного порядка в местах массового отдыха и купания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 Рекомендовать заведующему отделом в Звениговском районе филиала Федерального государственного учреждения здравоохранения «Центр гигиены и эпидемиологии в Республике Марий Эл в Волжском районе» Мухлыгиной С.В. организовать не менее двух раз в месяц забор проб воды в местах купания для бактериологических исследов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. Открыть купальный сезон с 21 июня 2013 года, время работы пляжа с 10 часов 00 мин. до 18 часов 00 мин. ежедневно, кроме понедельник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7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Кузягина С.Ю.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 МО</w:t>
      </w:r>
    </w:p>
    <w:p>
      <w:pPr>
        <w:pStyle w:val="Normal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зягин С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-17-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19:00Z</dcterms:created>
  <dc:creator>User</dc:creator>
  <dc:description/>
  <cp:keywords/>
  <dc:language>en-US</dc:language>
  <cp:lastModifiedBy>user</cp:lastModifiedBy>
  <cp:lastPrinted>2013-06-14T16:38:00Z</cp:lastPrinted>
  <dcterms:modified xsi:type="dcterms:W3CDTF">2013-06-14T12:41:00Z</dcterms:modified>
  <cp:revision>10</cp:revision>
  <dc:subject/>
  <dc:title>РОССИЙ ФЕДЕРАЦИЙ</dc:title>
</cp:coreProperties>
</file>